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, в части замены  изношенных камер КСО     в ТП-13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K_20/1.3.1.4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 РУ-6 кВ ТП-132 на современные камеры КСО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4"/>
        <w:gridCol w:w="1198"/>
        <w:gridCol w:w="1175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изношенных камер КСО в ТП-13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,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9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разрешительной документации для реализации СМР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й квартал тек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07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9,07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 ТИМИРЯЗЕВА УЛ., 19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5860415" cy="715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7:41:00Z</dcterms:created>
  <dc:creator>Иванова Е.А.</dc:creator>
  <dc:description/>
  <cp:keywords/>
  <dc:language>en-US</dc:language>
  <cp:lastModifiedBy>Колоколова А.В.</cp:lastModifiedBy>
  <cp:lastPrinted>2017-02-18T11:10:00Z</cp:lastPrinted>
  <dcterms:modified xsi:type="dcterms:W3CDTF">2020-02-28T12:57:00Z</dcterms:modified>
  <cp:revision>4</cp:revision>
  <dc:subject/>
  <dc:title/>
</cp:coreProperties>
</file>